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-528955</wp:posOffset>
            </wp:positionV>
            <wp:extent cx="525780" cy="640080"/>
            <wp:effectExtent l="0" t="0" r="0" b="0"/>
            <wp:wrapTight wrapText="bothSides">
              <wp:wrapPolygon edited="0">
                <wp:start x="30" y="340"/>
                <wp:lineTo x="30" y="20913"/>
                <wp:lineTo x="21145" y="20913"/>
                <wp:lineTo x="21145" y="340"/>
                <wp:lineTo x="30" y="3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9" t="-1719" r="-2129" b="-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635</wp:posOffset>
                </wp:positionV>
                <wp:extent cx="5921375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94996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ПОСТАНОВ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6.25pt;height:74.8pt;mso-wrap-distance-left:9.05pt;mso-wrap-distance-right:9.05pt;mso-wrap-distance-top:0pt;mso-wrap-distance-bottom:0pt;margin-top:10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ПОСТАНО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96850</wp:posOffset>
                </wp:positionV>
                <wp:extent cx="6082665" cy="10795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5.5pt" to="475.3pt,16.3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т 22.02.</w:t>
      </w:r>
      <w:r>
        <w:rPr>
          <w:rFonts w:eastAsia="Times New Roman"/>
          <w:u w:val="single"/>
          <w:lang w:eastAsia="zh-CN"/>
        </w:rPr>
        <w:t>2022</w:t>
      </w:r>
      <w:r>
        <w:rPr>
          <w:rFonts w:eastAsia="Times New Roman"/>
          <w:lang w:eastAsia="zh-CN"/>
        </w:rPr>
        <w:t xml:space="preserve"> № 03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.Шабурово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60020</wp:posOffset>
                </wp:positionV>
                <wp:extent cx="3124835" cy="1146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Об утверждении формы проверочного листа, применяемого при осуществлении муниципального контроля в сфере благоустройства на территории Шабу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90.3pt;mso-wrap-distance-left:9.05pt;mso-wrap-distance-right:9.05pt;mso-wrap-distance-top:3.6pt;mso-wrap-distance-bottom:3.6pt;margin-top:12.6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 xml:space="preserve">Об утверждении формы проверочного листа, применяемого при осуществлении муниципального контроля в сфере благоустройства на территории Шабуровского сельского посел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both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оответствии с Федеральным законом от 31 июля 2020 года № 248-ФЗ « О государственном контроле (надзоре) и муниципальном контроле в Российской Федерации» , постановлением Правительства Российской Федерации от 27.10.2021 № 1844 « 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 , руководствуясь Уставом </w:t>
      </w:r>
      <w:r>
        <w:rPr/>
        <w:t>Шабур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. Утвердить форму проверочного листа, применяемого при осуществлении муниципального контроля в сфере благоустройства на территории </w:t>
      </w:r>
      <w:r>
        <w:rPr/>
        <w:t xml:space="preserve">Шабуровского сельского поселения </w:t>
      </w:r>
      <w:r>
        <w:rPr>
          <w:rFonts w:eastAsia="Times New Roman"/>
          <w:color w:val="000000"/>
          <w:lang w:eastAsia="ru-RU"/>
        </w:rPr>
        <w:t>согласно приложению, 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. Настоящее постановление вступает в силу с 01.03.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. Настоящее постановление обнародовать путём размещения его полного текста на официальном сайте </w:t>
      </w:r>
      <w:r>
        <w:rPr/>
        <w:t>Шабуровского сельского поселения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4. Настоящее постановление вступает в силу после е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5. 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лава Шабуровского сельского поселения                                                                 А.В.Релин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lang w:eastAsia="ru-RU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Шабур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 22.02.2022 года № 2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685</wp:posOffset>
                </wp:positionH>
                <wp:positionV relativeFrom="paragraph">
                  <wp:posOffset>-635</wp:posOffset>
                </wp:positionV>
                <wp:extent cx="1942465" cy="789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-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62.2pt;mso-wrap-distance-left:9.05pt;mso-wrap-distance-right:9.05pt;mso-wrap-distance-top:0pt;mso-wrap-distance-bottom:0pt;margin-top:-0.05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  <w:t>QR</w:t>
                      </w:r>
                      <w:r>
                        <w:rPr>
                          <w:sz w:val="52"/>
                          <w:szCs w:val="52"/>
                        </w:rPr>
                        <w:t>-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Проверочный лист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при осуществлении муниципального контроля в сфере благоустройства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1. Наименование  органа  муниципального   контроля: администрация </w:t>
      </w:r>
      <w:r>
        <w:rPr/>
        <w:t>Шабуровского сельского поселения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 Проверочный лист утвержден постановлением администрации </w:t>
      </w:r>
      <w:r>
        <w:rPr/>
        <w:t>Шабуровского сельского поселения</w:t>
      </w:r>
      <w:r>
        <w:rPr>
          <w:rFonts w:eastAsia="Times New Roman"/>
          <w:color w:val="000000"/>
          <w:lang w:eastAsia="ru-RU"/>
        </w:rPr>
        <w:t xml:space="preserve"> от 22.02.2022 г. № 2</w:t>
      </w:r>
    </w:p>
    <w:p>
      <w:pPr>
        <w:pStyle w:val="Normal"/>
        <w:spacing w:lineRule="auto" w:line="240"/>
        <w:ind w:firstLine="709"/>
        <w:jc w:val="both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3. Распоряжение о проведении плановой проверки от ___________ № __________.</w:t>
      </w:r>
    </w:p>
    <w:p>
      <w:pPr>
        <w:pStyle w:val="Normal"/>
        <w:spacing w:lineRule="auto" w:line="240"/>
        <w:ind w:firstLine="709"/>
        <w:jc w:val="both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4. Учетный  номер  плановой проверки и дата присвоения учетного номера проверки в едином реестре проверок: ____________________________________________.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5. Вид контрольного мероприятия _________________________________________.</w:t>
      </w:r>
    </w:p>
    <w:p>
      <w:pPr>
        <w:pStyle w:val="Normal"/>
        <w:spacing w:lineRule="auto" w:line="240"/>
        <w:jc w:val="both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              </w:t>
      </w:r>
      <w:r>
        <w:rPr>
          <w:rFonts w:eastAsia="Times New Roman"/>
          <w:color w:val="000000"/>
          <w:lang w:eastAsia="ru-RU"/>
        </w:rPr>
        <w:t>6. Дата заполнения проверочного листа _____________________________________.</w:t>
      </w:r>
    </w:p>
    <w:p>
      <w:pPr>
        <w:pStyle w:val="Normal"/>
        <w:spacing w:lineRule="auto" w:line="240"/>
        <w:ind w:firstLine="709"/>
        <w:jc w:val="both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7. Место проведения плановой проверки с заполнением проверочного листа и   (или) указание на используемые юридическим лицом производственные объекты:_______ 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9. Объект муниципального контроля, в отношении которого проводится контрольное мероприятие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/>
        <w:ind w:firstLine="709"/>
        <w:jc w:val="both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10.  Должность  (и),  фамилия,  имя,  отчество (последнее - при наличии) должностного(ых) лица (лиц), проводящего(их) плановую проверку:__________________ 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/>
        <w:ind w:firstLine="709"/>
        <w:jc w:val="both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11.  Перечень  вопросов,  отражающих содержание обязательных требований, ответы 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 </w:t>
      </w:r>
    </w:p>
    <w:tbl>
      <w:tblPr>
        <w:tblW w:w="9645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2862"/>
        <w:gridCol w:w="2505"/>
        <w:gridCol w:w="391"/>
        <w:gridCol w:w="518"/>
        <w:gridCol w:w="1523"/>
        <w:gridCol w:w="1395"/>
      </w:tblGrid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чень вопросов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квизиты правового акта,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щего обязательные требования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рианты отв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именим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строительстве и реконструкции территории сельского поселения обеспечивается доступность среды для маломобильных групп населения?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благоустройства Шабуровского сельского поселения, утвержденных решением Совета депутатов Шабуровского сельского поселения от 07.11.2023 № 13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еются ли заключенные договоры:</w:t>
            </w:r>
          </w:p>
          <w:p>
            <w:pPr>
              <w:pStyle w:val="Normal"/>
              <w:spacing w:lineRule="atLeast" w:line="276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 региональным оператором по обращению с твердыми коммунальными отходами на обращение с твердыми коммунальными отходами;</w:t>
            </w:r>
          </w:p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о специализированными организациями, осуществляющими сбор, транспортирование, обработку, утилизацию, обезвреживание, размещение отходов производства и потребления?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благоустройства Шабуровского сельского поселения, утвержденных решением Совета депутатов Шабуровского сельского поселения от 07.11.2023 № 13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еются ли оборудованные контейнерные площадки для установки контейнеров и (или) бункеров – накопителей для накопления отходов?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благоустройства Шабуровского сельского поселения, утвержденных решением Совета депутатов Шабуровского сельского поселения от 07.11.2023 № 13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людается ли расстояние от границ детских площадок:</w:t>
            </w:r>
          </w:p>
          <w:p>
            <w:pPr>
              <w:pStyle w:val="Normal"/>
              <w:spacing w:lineRule="atLeast" w:line="276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до контейнерных площадок?</w:t>
            </w:r>
          </w:p>
          <w:p>
            <w:pPr>
              <w:pStyle w:val="Normal"/>
              <w:spacing w:lineRule="atLeast" w:line="276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до  жилых домов?</w:t>
            </w:r>
          </w:p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благоустройства Шабуровского сельского поселения, утвержденных решением Совета депутатов Шабуровского сельского поселения от 07.11.2023 № 13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людаются ли требования к обустройству строительных площадок?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благоустройства Шабуровского сельского поселения, утвержденных решением Совета депутатов Шабуровского сельского поселения от 07.11.2023 № 13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яется ли самовольная установка рекламных конструкций в нарушение законодательства о рекламе?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благоустройства Шабуровского сельского поселения, утвержденных решением Совета депутатов Шабуровского сельского поселения от 07.11.2023 № 13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яется ли размещение объектов различного назначения на газонах, цветниках, детских, спортивных площадках, пешеходных дорожках, зеленых насаждениях, в арках зданий, на тротуарах, загрузочных площадках мест для сбора и временного хранения ТКО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благоустройства Шабуровского сельского поселения, утвержденных решением Совета депутатов Шабуровского сельского поселения от 07.11.2023 № 13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людаются ли требования по оформлению и размещению вывесок на зданиях, сооружениях?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благоустройства Шабуровского сельского поселения, утвержденных решением Совета депутатов Шабуровского сельского поселения от 07.11.2023 № 13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ются ли требования по организации и порядку проведения земляных работ?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благоустройства Шабуровского сельского поселения, утвержденных решением Совета депутатов Шабуровского сельского поселения от 07.11.2023 № 13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яется ли перевозка грунта, мусора, сыпучих строительных материалов, листвы, отходов деревообрабатывающих материалов без покрытия их материалом, исключающим загрязнение  дорог и причинение транспортируемыми отходами вреда здоровью людей и окружающей среде?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благоустройства Шабуровского сельского поселения, утвержденных решением Совета депутатов Шабуровского сельского поселения от 07.11.2023 № 13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людается ли особенность уборки территории сельского поселения  в весенне-летний период?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благоустройства Шабуровского сельского поселения, утвержденных решением Совета депутатов Шабуровского сельского поселения от 07.11.2023 № 13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людается ли особенность уборки территории сельского поселения в осенне - зимний период?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ила благоустройства Шабуровского сельского поселения, утвержденных решением Совета депутатов Шабуровского сельского поселения от 07.11.2023 № 13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(должность, фамилия, имя, отчество (последнее - при наличии)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редставителя юридического лица,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индивидуального предпринимателя)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(должность, фамилия, имя, отчество (последнее - при наличии) лица,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роводящего плановую проверку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и заполняющего проверочный лист)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540"/>
      <w:jc w:val="both"/>
      <w:outlineLvl w:val="0"/>
    </w:pPr>
    <w:rPr>
      <w:rFonts w:eastAsia="Times New Roman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outlineLvl w:val="1"/>
    </w:pPr>
    <w:rPr>
      <w:rFonts w:eastAsia="Times New Roman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eastAsia="zh-CN"/>
    </w:rPr>
  </w:style>
  <w:style w:type="character" w:styleId="2">
    <w:name w:val="Заголовок 2 Знак"/>
    <w:qFormat/>
    <w:rPr>
      <w:rFonts w:eastAsia="Times New Roman"/>
      <w:sz w:val="24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6:00Z</dcterms:created>
  <dc:creator>Sobranie</dc:creator>
  <dc:description/>
  <cp:keywords/>
  <dc:language>en-US</dc:language>
  <cp:lastModifiedBy>Пользователь</cp:lastModifiedBy>
  <cp:lastPrinted>2022-04-07T15:58:00Z</cp:lastPrinted>
  <dcterms:modified xsi:type="dcterms:W3CDTF">2024-07-29T09:38:00Z</dcterms:modified>
  <cp:revision>10</cp:revision>
  <dc:subject/>
  <dc:title/>
</cp:coreProperties>
</file>